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Current Ezycom Support/Rego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                         Phone         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avies   (Support/Rego Site) +61-3-578-0968   Melbourne VIC 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ocks (Support/Rego Site) +61-3-808-4510   Melbourne VIC 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Burnside (Support/Rego Site) +61-3-546-3038   Melbourne VIC 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Gillard  (Support/Rego Site) +61-3-585-0495   Melbourne VIC 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ok     (Support/Rego Site)+1-512-674-4978   San Antonio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ergstad (Support/Rego Site)+1-604-495-5333   Osoyoos BC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Givens     (Support/Rego Site)+1-214-641-1136   Dallas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Eriksson  (Support/Rego Site)  +358-28-45992   Marieham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 Mueller   (Support/Rego Site) +49-431-338087   Kiel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Kraus(Support Site)      +61-2-564-2172   Sydney NSW A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Aspelin,     Medhi Attaran,      Lloyd Bayley,       John Buetef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Clark,         Dave Compston,      Andrew Doran,       Dean H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Holkner,   Niklaus Karlsson,   Scott MacKenzie,    Dean Mac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Mason,         Jeff Milton,        Paul Sanders,       Steven Schnit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Taylor,    Matthew Taylor,     Brad Vonarx,        Robert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W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avies       Fido 3:633/152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daviesex@brt.deak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ocks     Fido 3:633/374 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61:61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stocksex@brt.deak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Gillard      Fido 3:636/200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ergstad     Fido 1:353/100  H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ok         Fido 1:387/635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Givens         Fido 1:124/2213 H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Eriksson      Fido 2:20/211   HST/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 Mueller       Fido 2:240/70 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